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smy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t&gt;-pyRNtm!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) samayaù (taù-paryantam)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ime (From-until)</w:t>
      </w:r>
    </w:p>
    <w:p>
      <w:pPr>
        <w:pStyle w:val="Heading1"/>
        <w:ind w:left="0" w:hanging="0"/>
        <w:jc w:val="center"/>
        <w:rPr>
          <w:i/>
          <w:i/>
          <w:iCs/>
        </w:rPr>
      </w:pPr>
      <w:r>
        <w:rPr>
          <w:i/>
          <w:iCs/>
        </w:rPr>
        <w:t>Rämulu Gajaväòa, Sanskrit Teacher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@kvadnt&gt; iÖvadn pyRNtm!,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ekavädanataù dvivädana paryantam|=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ab/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From 1:00  to (until)  2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pad @kvadnt&gt; spad iÖvadn pyRNtm!,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päda ekavädanataù sapäda dvivädana paryantam| </w:t>
      </w:r>
    </w:p>
    <w:p>
      <w:pPr>
        <w:pStyle w:val="Heading3"/>
        <w:rPr/>
      </w:pPr>
      <w:r>
        <w:rPr/>
        <w:tab/>
        <w:tab/>
        <w:t>From 1:15 to (until) 2:15 .</w:t>
      </w:r>
    </w:p>
    <w:p>
      <w:pPr>
        <w:pStyle w:val="TextBody"/>
        <w:rPr>
          <w:sz w:val="28"/>
        </w:rPr>
      </w:pPr>
      <w:r>
        <w:rPr>
          <w:sz w:val="28"/>
        </w:rPr>
        <w:t xml:space="preserve">saxR @kvadnt&gt; saxR iÖvadn pyRNtm!,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ärdha ekavädanataù särdha dvivädana paryantam| </w:t>
      </w:r>
    </w:p>
    <w:p>
      <w:pPr>
        <w:pStyle w:val="Heading1"/>
        <w:ind w:left="720" w:firstLine="720"/>
        <w:rPr>
          <w:b/>
          <w:b/>
          <w:bCs/>
        </w:rPr>
      </w:pPr>
      <w:r>
        <w:rPr>
          <w:b/>
          <w:bCs/>
        </w:rPr>
        <w:t>From 1:30 to (until) 2:3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adaen iÖvadnt&gt; padaen iÇvadn pyRNtm!,</w:t>
      </w:r>
    </w:p>
    <w:p>
      <w:pPr>
        <w:pStyle w:val="TextBody"/>
        <w:autoSpaceDE w:val="true"/>
        <w:rPr>
          <w:rFonts w:ascii="URW Palladio IT" w:hAnsi="URW Palladio IT" w:cs="URW Palladio IT"/>
          <w:sz w:val="28"/>
          <w:szCs w:val="24"/>
        </w:rPr>
      </w:pPr>
      <w:r>
        <w:rPr>
          <w:rFonts w:cs="URW Palladio IT" w:ascii="URW Palladio IT" w:hAnsi="URW Palladio IT"/>
          <w:sz w:val="28"/>
          <w:szCs w:val="24"/>
        </w:rPr>
        <w:t>pädona dvivädanataù pädona trivädana paryantam|</w:t>
      </w:r>
    </w:p>
    <w:p>
      <w:pPr>
        <w:pStyle w:val="Heading2"/>
        <w:ind w:left="720" w:firstLine="720"/>
        <w:rPr>
          <w:rFonts w:ascii="URW Palladio IT" w:hAnsi="URW Palladio IT" w:cs="URW Palladio IT"/>
          <w:b/>
          <w:b/>
          <w:bCs/>
        </w:rPr>
      </w:pPr>
      <w:r>
        <w:rPr>
          <w:rFonts w:cs="URW Palladio IT" w:ascii="URW Palladio IT" w:hAnsi="URW Palladio IT"/>
          <w:b/>
          <w:bCs/>
        </w:rPr>
        <w:t>From 1:45 to (until) 2:45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Övadnt&gt; iÇvadn pyRNtm!,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vivädanataù trivädana paryantam| </w:t>
      </w:r>
    </w:p>
    <w:p>
      <w:pPr>
        <w:pStyle w:val="Heading3"/>
        <w:rPr/>
      </w:pPr>
      <w:r>
        <w:rPr/>
        <w:tab/>
        <w:tab/>
        <w:t>From 2:00 to (until) 3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Çvadnt&gt;  ctuvaRdn pyRNtm!,</w:t>
      </w:r>
    </w:p>
    <w:p>
      <w:pPr>
        <w:pStyle w:val="BodyText2"/>
        <w:rPr>
          <w:sz w:val="28"/>
        </w:rPr>
      </w:pPr>
      <w:r>
        <w:rPr>
          <w:sz w:val="28"/>
        </w:rPr>
        <w:t>trivädanataù  caturvädana paryantam|</w:t>
      </w:r>
    </w:p>
    <w:p>
      <w:pPr>
        <w:pStyle w:val="Heading5"/>
        <w:ind w:left="720" w:firstLine="720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</w:rPr>
        <w:t>From 3:00 to (until) 4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ctuvaRdnt&gt; pÂvadn pyRNtm!,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caturvädanataù païcavädana paryantam|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 xml:space="preserve">From 4:00 to (until) 5:00.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Âvadnt&gt;  ;fœvadn pyRNtm!,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ïcavädanataù  ñaòvädana paryantam| </w:t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>From 5:00 to (until) 6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;fœvadnt&gt; sÝvadn pyRNtm!,</w:t>
      </w:r>
    </w:p>
    <w:p>
      <w:pPr>
        <w:pStyle w:val="BodyText2"/>
        <w:rPr>
          <w:sz w:val="28"/>
        </w:rPr>
      </w:pPr>
      <w:r>
        <w:rPr>
          <w:sz w:val="28"/>
        </w:rPr>
        <w:t>ñaòvädanataù saptavädana paryantam|</w:t>
      </w:r>
    </w:p>
    <w:p>
      <w:pPr>
        <w:pStyle w:val="BodyText3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ab/>
        <w:tab/>
        <w:t>From 6:00 to (until) 7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Ývadnt&gt; Aòvadn pyRNtm!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ptavädanataù añöavädana paryantam| </w:t>
      </w:r>
    </w:p>
    <w:p>
      <w:pPr>
        <w:pStyle w:val="BodyText3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From 7:00 to (until) 8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òvadnt&gt; nvvadn pyRNtm!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añöavädanataù navavädana paryantam|</w:t>
      </w:r>
    </w:p>
    <w:p>
      <w:pPr>
        <w:pStyle w:val="BodyText3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From 8:00 to (until) 9:0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vvadnt&gt; dzvadn pyRNtm!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navavädanataù daçavädana paryantam|</w:t>
      </w:r>
    </w:p>
    <w:p>
      <w:pPr>
        <w:pStyle w:val="BodyText3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From  9:00 to (until) 10:00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zvadnt&gt; @kadzvadn pyRNtm!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açavädanataù ekädaçavädana paryantam|  </w:t>
      </w:r>
    </w:p>
    <w:p>
      <w:pPr>
        <w:pStyle w:val="BodyText3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From 10:00 to (until)  11:00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kadzvadnt&gt; Öadzvadn pyRNtm!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kädaçavädanataù dvädaçavädana paryantam| </w:t>
      </w:r>
    </w:p>
    <w:p>
      <w:pPr>
        <w:pStyle w:val="BodyText3"/>
        <w:ind w:left="720" w:firstLine="720"/>
        <w:rPr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From 11:00 to (until) 12:00.</w:t>
      </w:r>
    </w:p>
    <w:p>
      <w:pPr>
        <w:pStyle w:val="TextBody"/>
        <w:rPr>
          <w:sz w:val="28"/>
        </w:rPr>
      </w:pPr>
      <w:r>
        <w:rPr>
          <w:sz w:val="28"/>
        </w:rPr>
        <w:t>dzaixk Öadz vadnt&gt; dzaixk @kvadn pyRNtm!,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daçädhika dvädaça vädanataù daçädhika ekavädana paryantam|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>From 12:10 to (until) 1:10.</w:t>
      </w:r>
    </w:p>
    <w:p>
      <w:pPr>
        <w:pStyle w:val="TextBody"/>
        <w:rPr>
          <w:sz w:val="28"/>
        </w:rPr>
      </w:pPr>
      <w:r>
        <w:rPr>
          <w:sz w:val="28"/>
        </w:rPr>
        <w:t>iv&lt;ztixk Öadzvadnt&gt; iv&lt;ztixk @kvadn pyRNtm!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viàçatadhika dvädaçavädanataù viàçatadhika ekavädana paryantam|</w:t>
      </w:r>
    </w:p>
    <w:p>
      <w:pPr>
        <w:pStyle w:val="Heading6"/>
        <w:ind w:left="720" w:firstLine="720"/>
        <w:rPr>
          <w:b/>
          <w:b/>
          <w:bCs/>
        </w:rPr>
      </w:pPr>
      <w:r>
        <w:rPr>
          <w:b/>
          <w:bCs/>
        </w:rPr>
        <w:t>From 12:20 to (until) 1:20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Âiv&lt;ztixk Öadzvadnt&gt; iv&lt;ztixk @kvadn pyRNtm!,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païcaviàçatadhika dvädaçavädanataù viàçatadhika ekavädana paryantam|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From 12:25 to 1: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RW Palladio IT" w:hAnsi="URW Palladio IT" w:cs="URW Palladio IT"/>
      <w:b/>
      <w:bCs/>
      <w:color w:val="000000"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RW Palladio IT" w:hAnsi="URW Palladio IT" w:cs="URW Palladio IT"/>
      <w:color w:val="000000"/>
      <w:sz w:val="72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25:00Z</dcterms:created>
  <dc:creator>Ramulu Gajavada</dc:creator>
  <dc:description/>
  <dc:language>en-US</dc:language>
  <cp:lastModifiedBy>Ramulu Gajavada</cp:lastModifiedBy>
  <cp:lastPrinted>2011-11-26T14:43:00Z</cp:lastPrinted>
  <dcterms:modified xsi:type="dcterms:W3CDTF">2011-11-28T04:12:00Z</dcterms:modified>
  <cp:revision>16</cp:revision>
  <dc:subject/>
  <dc:title>@kvadnt&gt; iÖvadn pyRNtm</dc:title>
</cp:coreProperties>
</file>